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醉花阴》教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教学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结合作者及背景，鉴赏这首词独具特色的意境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从炼字、炼句的角度，体会本词的语言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有感情的朗读体会，吟诵这首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［教学安排］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［教学过程］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导入设计</w:t>
      </w:r>
    </w:p>
    <w:p>
      <w:pPr>
        <w:pStyle w:val="TextBodyIndent"/>
        <w:spacing w:lineRule="auto" w:line="360"/>
        <w:ind w:left="41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故知新，从初中学过的李清照作品《如梦令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常记溪亭日暮》导入。</w:t>
      </w:r>
    </w:p>
    <w:p>
      <w:pPr>
        <w:pStyle w:val="TextBodyIndent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具体设计为：</w:t>
      </w:r>
      <w:r>
        <w:rPr>
          <w:rFonts w:ascii="宋体;SimSun" w:hAnsi="宋体;SimSun" w:cs="宋体;SimSun"/>
          <w:sz w:val="24"/>
          <w:szCs w:val="24"/>
        </w:rPr>
        <w:t>学生回忆原词，齐背《如梦令》。</w:t>
      </w:r>
    </w:p>
    <w:p>
      <w:pPr>
        <w:pStyle w:val="TextBodyIndent"/>
        <w:spacing w:lineRule="auto" w:line="360"/>
        <w:ind w:left="420" w:firstLine="2830"/>
        <w:rPr/>
      </w:pPr>
      <w:r>
        <w:rPr>
          <w:rFonts w:ascii="宋体;SimSun" w:hAnsi="宋体;SimSun" w:cs="宋体;SimSun"/>
          <w:sz w:val="24"/>
          <w:szCs w:val="24"/>
        </w:rPr>
        <w:t xml:space="preserve">如梦令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记溪亭日暮，沉醉不知归路。兴尽晚回舟，误入藕花深处。争渡，争渡，惊起一滩鸥鹭。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师引导：</w:t>
      </w:r>
      <w:r>
        <w:rPr>
          <w:rFonts w:ascii="宋体;SimSun" w:hAnsi="宋体;SimSun" w:cs="宋体;SimSun"/>
          <w:sz w:val="24"/>
          <w:szCs w:val="24"/>
        </w:rPr>
        <w:t>这首词写在李清照少女时期，从词作内容我们可以看出，李清照少女时代常常和朋友一起饮酒游玩，过着幸福无忧的快乐生活。那么下面这首词作写的是什么内容呢？大家齐读后找一个同学回答。</w:t>
      </w:r>
    </w:p>
    <w:p>
      <w:pPr>
        <w:pStyle w:val="TextBodyIndent"/>
        <w:spacing w:lineRule="auto" w:line="360"/>
        <w:ind w:firstLine="33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绛唇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蹴罢秋千，起来慵整纤纤手。露浓花瘦，薄汗轻衣透。见客入来，袜刬金钗溜。和羞走。倚门回首，却把青梅嗅。</w:t>
      </w:r>
    </w:p>
    <w:p>
      <w:pPr>
        <w:pStyle w:val="TextBodyIndent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教师引导：</w:t>
      </w:r>
      <w:r>
        <w:rPr>
          <w:rFonts w:ascii="宋体;SimSun" w:hAnsi="宋体;SimSun" w:cs="宋体;SimSun"/>
          <w:sz w:val="24"/>
          <w:szCs w:val="24"/>
        </w:rPr>
        <w:t>是的，随着年龄的渐渐长大，李清照也有了少女时代爱情的萌动，这首词就是她真实内心的写照。这些词作都是对人生最美好的感情和最快乐的生活的反映。这些词作让我们觉得生活是那么美好、年轻是那么可爱。所有的一切都是那么的值得怀恋！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然而，</w:t>
      </w:r>
      <w:r>
        <w:rPr>
          <w:rFonts w:ascii="宋体;SimSun" w:hAnsi="宋体;SimSun" w:cs="宋体;SimSun"/>
          <w:sz w:val="24"/>
          <w:szCs w:val="24"/>
        </w:rPr>
        <w:t>法国作家缪塞</w:t>
      </w:r>
      <w:r>
        <w:rPr>
          <w:rFonts w:ascii="宋体;SimSun" w:hAnsi="宋体;SimSun" w:cs="宋体;SimSun"/>
          <w:sz w:val="24"/>
          <w:szCs w:val="24"/>
        </w:rPr>
        <w:t>却说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最美丽的诗歌是最绝望的诗歌，有些不朽的篇章是纯粹的眼泪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眼泪和愁情也是文学永恒的主题。轻拂历史的尘烟，漫步文学的殿堂，无数的词人诗人，写着无数的悲怀愁情的诗词。透过这些作品，我们不但读到了千古文人的真性情，也读到了人生的价值和意义。而被词评家誉为“写愁第一高手”李清照尤其善于写愁写悲，这节课就让我们走近李清照，走进她的情感世界，用心灵来聆听、来感受浓缩了她一生痛楚的千古绝唱吧！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听录音，正字音，理思路，习诵读</w:t>
      </w:r>
    </w:p>
    <w:p>
      <w:pPr>
        <w:pStyle w:val="TextBodyIndent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夯实基础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字词知识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永昼：悠长的白天。 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瑞脑：即龙脑香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兽：兽形的铜香炉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玉枕：瓷枕的美称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纱厨：纱帐，一称碧纱帐。 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花：指菊花。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 w:val="24"/>
          <w:szCs w:val="24"/>
        </w:rPr>
        <w:t>帘卷西风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西风卷帘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的倒装。 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 w:val="24"/>
          <w:szCs w:val="24"/>
        </w:rPr>
        <w:t>东篱：陶渊明《饮酒》诗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采菊东篱下，悠悠见南山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。后即以东篱指代赏菊之处。  </w:t>
      </w:r>
    </w:p>
    <w:p>
      <w:pPr>
        <w:pStyle w:val="Normal"/>
        <w:spacing w:lineRule="auto" w:line="360"/>
        <w:ind w:left="420" w:firstLine="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寻寻觅觅：想把失去的一切都找回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表现非常空虚怅惘、迷茫失落的心态。</w:t>
      </w:r>
    </w:p>
    <w:p>
      <w:pPr>
        <w:pStyle w:val="Normal"/>
        <w:spacing w:lineRule="auto" w:line="360"/>
        <w:ind w:left="420" w:firstLine="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乍暖还寒：忽暖忽寒，指秋天的天气。</w:t>
      </w:r>
    </w:p>
    <w:p>
      <w:pPr>
        <w:pStyle w:val="Normal"/>
        <w:spacing w:lineRule="auto" w:line="360"/>
        <w:ind w:left="420" w:firstLine="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息：休养，调理。</w:t>
      </w:r>
    </w:p>
    <w:p>
      <w:pPr>
        <w:pStyle w:val="Normal"/>
        <w:spacing w:lineRule="auto" w:line="360"/>
        <w:ind w:left="420" w:firstLine="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敌：对付，抵挡。</w:t>
      </w:r>
    </w:p>
    <w:p>
      <w:pPr>
        <w:pStyle w:val="Normal"/>
        <w:spacing w:lineRule="auto" w:line="360"/>
        <w:ind w:left="420" w:firstLine="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次第：情形，光景。</w:t>
      </w:r>
    </w:p>
    <w:p>
      <w:pPr>
        <w:pStyle w:val="Normal"/>
        <w:spacing w:lineRule="auto" w:line="360"/>
        <w:ind w:left="420" w:firstLine="38"/>
        <w:rPr/>
      </w:pPr>
      <w:r>
        <w:rPr>
          <w:rFonts w:ascii="宋体;SimSun" w:hAnsi="宋体;SimSun" w:cs="宋体;SimSun"/>
          <w:sz w:val="24"/>
          <w:szCs w:val="24"/>
        </w:rPr>
        <w:t>怎一个愁字了得：一个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字怎么能概括得尽呢？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到李清照，我们大家并不陌生，下面请同学来谈谈对她的了解。最后老师出示作者简介做出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清照，号易安居土，宋代女词人。出生于一个官宦人家。父亲李格非进士出身，是学者兼文学家，其夫赵明诚为金石考据家，两人是文学知己，情投意合。早期生活优裕，夫妇共同致力于书画金石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宋灭亡后，李清照夫妇仓皇南渡流落江南。公元</w:t>
      </w:r>
      <w:r>
        <w:rPr>
          <w:rFonts w:cs="宋体;SimSun" w:ascii="宋体;SimSun" w:hAnsi="宋体;SimSun"/>
          <w:sz w:val="24"/>
          <w:szCs w:val="24"/>
        </w:rPr>
        <w:t>1129</w:t>
      </w:r>
      <w:r>
        <w:rPr>
          <w:rFonts w:ascii="宋体;SimSun" w:hAnsi="宋体;SimSun" w:cs="宋体;SimSun"/>
          <w:sz w:val="24"/>
          <w:szCs w:val="24"/>
        </w:rPr>
        <w:t>年，赵明诚在建康病故，她只身经历了国破家亡的痛苦，晚景凄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照多才多艺，工诗文，善丹青，词的成就尤高， 卓然自成一家。有《漱玉集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为婉约派的代表，其创作以南渡为界分为两期。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渡前：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闺怨离愁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词风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清丽柔媚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渡后：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怀旧悼亡 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词风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凄婉哀怨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课文品析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《醉花阴》写作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醉花阴》写于前期。丈夫游宦在外，李清照形单影只，居室寂静，再不闻评诗论文、查书赌茶、鉴赏碑刻的欢声笑语。漫长的白日里，作者百无聊赖地独坐在金兽炉旁，看着那袅袅烟雾，抒发的是重阳佳节思念丈夫的心情。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二）《醉花阴》</w:t>
      </w:r>
      <w:r>
        <w:rPr>
          <w:rFonts w:ascii="宋体;SimSun" w:hAnsi="宋体;SimSun" w:cs="宋体;SimSun"/>
          <w:b/>
          <w:bCs/>
          <w:sz w:val="24"/>
          <w:szCs w:val="24"/>
        </w:rPr>
        <w:t>词作分步鉴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取的题材：生活感怀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描写的意象：薄雾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浓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永昼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瑞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金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重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玉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纱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东篱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酒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暗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西风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黄花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成的意境：凄凉、空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抒发的情感：寂寞孤独，凄清寂寥的相思之感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三）《醉花阴》具体内容分析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薄雾浓云愁永昼，瑞脑销金兽”，词人是如何渲染愁苦之情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薄雾”“浓云”，意境凄凉，借景抒发孤寂的愁情。“永昼” 点出愁的长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瑞脑销金兽”，看着龙脑香在金色兽形的香炉里慢慢地烧尽。既写出了时间的漫长，烘托出了环境的凄寂，更写出了词人的百无聊赖的愁情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佳节又重阳”中的“又”字对句意表达有何作用？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明确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这一句写出了词人在重阳节孤眠独寝、夜半相思的凄苦之情。“每逢佳节倍思亲”，今日里“佳节又重阳”，词人怎能不更加思念远方的丈夫呢？一个“又”字，便充满了寂寞、怨恨、愁苦之感，更何况，“玉枕”与“纱厨”往昔是与丈夫共同的，可如今自己却孤眠独寝，触景生情，自然是柔肠寸断心欲碎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半夜凉初透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词人是怎么知道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半夜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凉意透过纱厨的？作者的凉意从何而来？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感觉到凉意说明作者孤寂难眠而这正源于作者对丈夫的思念。 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凉意从何来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表面上：重阳秋夜，天气转冷；玉枕纱厨，难御风寒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深层上：重阳佳节，独居家中，没有家庭的温馨和亲人的陪伴，内心感觉到孤独凄凉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莫道不销魂，帘卷西风，人比黄花瘦”三句究竟好在哪里？试用自己的话回答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三句直抒胸臆，写出了抒情主人公憔悴的面容和愁苦的神情。“销魂”极喻相思愁绝之情。“帘卷西风”即“西风卷帘”，暗含凄冷之意。这三句工稳精当，是作者匠心独运之所在。先以“销魂”点神伤，再以“西风”点凄景，最后落笔结出一个“瘦”字。在这里，词人巧妙地将思妇与菊花相比，展现出两个叠印的镜头：一边是萧瑟的秋风摇撼着羸弱的瘦菊，一边是思妇布满愁云的憔悴面容，情景交融，创设出了一种凄苦绝伦的境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词人运用哪些景物来烘托心情？表达了词人怎样的心情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景物：薄雾、浓云、瑞脑、金兽、玉枕、纱厨、帘、西风、黄花。本词是作者早期和丈夫分别之后所写，表达了思念丈夫的寂寞与孤寂的愁绪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难点解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元代伊士珍《琅环记》：“易安以重阳《醉花明》词函致赵明诚。明诚叹赏，自愧弗逮，务欲胜之。一切谢客，忘食忘寝者三日夜，得五十阕，杂易安作以示友人陆德夫。德夫玩之再三，曰：‘只三句绝佳’。明城诘之。答曰：‘莫道不消魂，帘卷西风，人比黄花瘦。’正易安作也。”请赏析“人比黄花瘦”的妙处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写出了菊花的形态，传达出了秋菊的神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描写思妇因思念而面容清减的形象，写出了思念之深之苦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以花喻人，花面相映，人如花，花如人，营造了婉曲优美的艺术情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写作特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一个比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古诗词中以花喻人瘦的作品屡见不鲜，但比较起来均不及本篇成功。原因是，这首词的比喻与全词的整体形象结合得十分紧密，极合女词人的身份和情致，读之非常亲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两处双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薄雾浓云”不仅是对环境的描写，还是词人心境的写照。“半夜凉初透”，这一个“凉”字，也不仅仅是秋风的凉爽，更是词人心情的反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三处暗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词中有三处暗化了诗词，丰富了词的内容。</w:t>
      </w:r>
      <w:r>
        <w:rPr>
          <w:bCs/>
          <w:sz w:val="24"/>
          <w:szCs w:val="24"/>
        </w:rPr>
        <w:t>(1)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佳节又重阳”，化用了王维的“独在异乡为异客，每逢佳节倍思亲”。</w:t>
      </w:r>
      <w:r>
        <w:rPr>
          <w:bCs/>
          <w:sz w:val="24"/>
          <w:szCs w:val="24"/>
        </w:rPr>
        <w:t>(2)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东篱把酒黄昏后，有暗香盈袖”，化用了陶渊明的“采菊东篱下，悠然见南山”，所不同的是陶诗表现出的是一种悠闲自得，而李词表现出的是独自一人的无聊寂寞。</w:t>
      </w:r>
      <w:r>
        <w:rPr>
          <w:bCs/>
          <w:sz w:val="24"/>
          <w:szCs w:val="24"/>
        </w:rPr>
        <w:t>(3)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莫道不销魂，帘卷西风，人比黄花瘦”，暗用了柳永的“衣带渐带终不悔，为伊消得人憔悴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多处衬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薄雾浓云”，用环境的凄冷，衬托出词人内心的凄凉。“瑞脑销金兽”，写出了时间的漫长，侧面写词人独自一人的寂寞无聊。又通过“玉枕纱厨”这样一个具有特征性的事物，暗示词人的心境。下片的“酒”“西风”也都起了衬托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板书设计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90615" cy="24218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1:00Z</dcterms:created>
  <dc:creator/>
  <dc:description/>
  <dc:language>en-US</dc:language>
  <cp:lastModifiedBy/>
  <dcterms:modified xsi:type="dcterms:W3CDTF">2016-05-15T10:41:00Z</dcterms:modified>
  <cp:revision>0</cp:revision>
  <dc:subject/>
  <dc:title/>
</cp:coreProperties>
</file>